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66"/>
        <w:gridCol w:w="1664"/>
        <w:gridCol w:w="1108"/>
        <w:gridCol w:w="2081"/>
        <w:gridCol w:w="2497"/>
      </w:tblGrid>
      <w:tr>
        <w:trPr/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IAGNOSTICO DE RESIDUOS SOLIDOS URBANOS</w:t>
            </w:r>
          </w:p>
        </w:tc>
      </w:tr>
      <w:tr>
        <w:trPr>
          <w:trHeight w:val="379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RESPONSABLE: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343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imo montón Fracciones en Kg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 sólid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cciones en Kg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ánic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b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ciclab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En caso de que no se tenga la infraestructura adecuada para hacer la separación se debe hacer éste diagnóstico.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mos que la información reportada es veríd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__________________________, ________,  a ______ de _________________ del 201 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>Nombre y firma de quien elaboró</w:t>
      </w:r>
      <w:r>
        <w:rPr>
          <w:rFonts w:cs="Arial" w:ascii="Arial" w:hAnsi="Arial"/>
          <w:b/>
          <w:sz w:val="22"/>
          <w:lang w:val="es-MX"/>
        </w:rPr>
        <w:t xml:space="preserve"> 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S DE APOYO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5"/>
      </w:tblGrid>
      <w:tr>
        <w:trPr>
          <w:trHeight w:val="285" w:hRule="atLeast"/>
        </w:trPr>
        <w:tc>
          <w:tcPr>
            <w:tcW w:w="1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 determinación de la composición física a la basura se hace de la siguiente manera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toma la muestra de alrededor de 1m3 llevándola a un lugar pavimentado de preferencia en donde se vierte formando un montón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rompen bolsas y se cortan cartones y maderas contenidas en la basura hasta conseguir un tamaño de 15 cm por 15 cm o men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homogeniza la muestra mezclándola toda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68" w:leader="none"/>
                <w:tab w:val="center" w:pos="4419" w:leader="none"/>
                <w:tab w:val="right" w:pos="8838" w:leader="none"/>
              </w:tabs>
              <w:ind w:left="368" w:hanging="36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montón se divide en cuatro partes y se escoge dos opuestas para formar otra muestro representativa más pequeña. La muestra menor se vuelve a mezclar y se divide en cuatro partes, luego se escoge dos opuestas y se forma otra muestra más pequeña. Esta operación se repite hasta obtener una muestra de 50 Kg De basura o menos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5922645" cy="1457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separan los componentes del montón último y se clasifican de acuerdo a las siguientes características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Orgánico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residuos de alimentos, madera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Reciclable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papel, cartón, vidrio y metales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No reciclable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envases plastificados como envoltorios de golosinas, Papel de fax y carbónico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catálogos</w:t>
            </w:r>
            <w:r>
              <w:rPr/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envases de comida, papel de fotografía, celofán, lentes, tazas, platos, macetas de cerámica, espejos, focos, latas con pintura, etc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 xml:space="preserve">PET 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para depositar plásticos, hules.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 w:eastAsia="es-MX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 xml:space="preserve">Los componentes se van clasificando en recipientes pequeños que pueden ser de 50 litr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>Se debe pesar los recipientes antes de empezar la clasificación usando una báscula para 100 kg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a vez terminada la clasificación se pesan los cilindros con los diferentes componentes y por diferencia se saca el peso de los component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saca un porcentaje de los componentes teniendo los datos del peso total y el peso de cada clas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necesita realizar este análisis con la mayor rapidez posible para evitar demasiada evaporación de agua 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 de elaboración del informe</w:t>
            </w:r>
          </w:p>
        </w:tc>
      </w:tr>
      <w:tr>
        <w:trPr>
          <w:trHeight w:val="90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quien elaboró el infor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20" w:top="174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 xml:space="preserve">RGI-RMS-06  </w:t>
      <w:tab/>
      <w:t xml:space="preserve">                                                               Revisión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90320</wp:posOffset>
          </wp:positionH>
          <wp:positionV relativeFrom="paragraph">
            <wp:posOffset>-285750</wp:posOffset>
          </wp:positionV>
          <wp:extent cx="5848350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5:00Z</dcterms:created>
  <dc:creator>INST. NACIONAL DE ECOLOGIA</dc:creator>
  <dc:description/>
  <cp:keywords/>
  <dc:language>en-US</dc:language>
  <cp:lastModifiedBy>CMC03</cp:lastModifiedBy>
  <cp:lastPrinted>2009-10-23T09:02:00Z</cp:lastPrinted>
  <dcterms:modified xsi:type="dcterms:W3CDTF">2016-03-16T00:17:00Z</dcterms:modified>
  <cp:revision>5</cp:revision>
  <dc:subject/>
  <dc:title> </dc:title>
</cp:coreProperties>
</file>